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КЛИЕНТА– ФИЗИЧЕСКОГО ЛИЦ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АНКЕТА ПРЕДСТАВИТЕЛЯ (физ.лицо) КЛИЕНТА – ФИЗИЧЕСКОГО ЛИЦ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АНКЕТА ПРЕДСТАВИТЕЛЯ (физ.лицо) КЛИЕНТА – ЮРИДИЧЕСКОГО ЛИЦ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2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0"/>
        <w:gridCol w:w="1290"/>
        <w:gridCol w:w="360"/>
        <w:gridCol w:w="540"/>
        <w:gridCol w:w="345"/>
        <w:gridCol w:w="555"/>
        <w:gridCol w:w="420"/>
        <w:gridCol w:w="540"/>
        <w:gridCol w:w="630"/>
        <w:gridCol w:w="90"/>
        <w:gridCol w:w="600"/>
        <w:gridCol w:w="300"/>
        <w:gridCol w:w="2565"/>
      </w:tblGrid>
      <w:tr>
        <w:trPr/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жительства (регистрации) (с индексом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пребывания (с индексом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Н (при наличии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Контактная информация (тел, 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</w:tr>
      <w:tr>
        <w:trPr>
          <w:trHeight w:val="241" w:hRule="exact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</w:tr>
      <w:tr>
        <w:trPr/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</w:tr>
      <w:tr>
        <w:trPr/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нные миграционной карты, документа, подтверждающего право иностранного гражданина или лица без гражданства на пребывание (проживание) в РФ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п физического лица 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физическое лиц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right="0" w:hanging="360"/>
              <w:jc w:val="both"/>
              <w:rPr/>
            </w:pPr>
            <w:r>
              <w:rPr>
                <w:sz w:val="20"/>
              </w:rPr>
              <w:t xml:space="preserve">иностранное публичное должностное лицо </w:t>
            </w:r>
            <w:r>
              <w:rPr>
                <w:sz w:val="16"/>
              </w:rPr>
              <w:t>(см.сноску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предприниматель без образования юридического лица</w:t>
            </w:r>
          </w:p>
        </w:tc>
      </w:tr>
      <w:tr>
        <w:trPr/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Являются ли иностранными публичными должностными лицами Ваш супруг(а), близкие родственники </w:t>
            </w:r>
            <w:r>
              <w:rPr>
                <w:sz w:val="16"/>
              </w:rPr>
              <w:t>(это родственники по прямой восходящей и нисходящей линии (родители и дети, дедушки, бабушки и внуки)</w:t>
            </w:r>
            <w:r>
              <w:rPr>
                <w:sz w:val="20"/>
              </w:rPr>
              <w:t xml:space="preserve">, полнородные и неполнородные </w:t>
            </w:r>
            <w:r>
              <w:rPr>
                <w:sz w:val="16"/>
              </w:rPr>
              <w:t>(имеющие общих отца или мать)</w:t>
            </w:r>
            <w:r>
              <w:rPr>
                <w:sz w:val="20"/>
              </w:rPr>
              <w:t xml:space="preserve"> братья и сестры, усыновители и усыновленны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left="36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ЛАТЕЖНЫЕ   РЕКВИЗИТЫ (если есть)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счетный счет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рреспондентский счет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счетный центр ЦБ РФ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анк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</w:tr>
      <w:tr>
        <w:trPr/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ДОПОЛНИТЕЛЬНАЯ   ИНФОРМ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в том случае, если клиент заключает с ОАО «Инвест-Центр» договор на депозитарное обслуживание)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ип счет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Владеле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Залогодержат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Междепозитарный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личие налоговых льго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копии документов прилагаются на ________ листах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орма выплаты доходов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наличными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банковским переводом</w:t>
            </w:r>
          </w:p>
        </w:tc>
      </w:tr>
      <w:tr>
        <w:trPr>
          <w:trHeight w:val="241" w:hRule="exact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орма приема поручений и доставки отчетов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по почте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через уполномоченного представителя депонент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sz w:val="20"/>
              </w:rPr>
              <w:t xml:space="preserve">прочее </w:t>
            </w:r>
            <w:r>
              <w:rPr>
                <w:i/>
                <w:iCs/>
                <w:sz w:val="16"/>
              </w:rPr>
              <w:t>(вписать)</w:t>
            </w:r>
          </w:p>
        </w:tc>
      </w:tr>
      <w:tr>
        <w:trPr/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0" w:hanging="0"/>
              <w:rPr/>
            </w:pPr>
            <w:r>
              <w:rPr/>
              <w:t>ОБЯЗАТЕЛЬНОЕ   ЗАПОЛНЕНИЕ   КЛИЕНТОМ</w:t>
            </w:r>
          </w:p>
        </w:tc>
      </w:tr>
      <w:tr>
        <w:trPr>
          <w:trHeight w:val="808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азец подписи 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та заполнения анкеты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16"/>
        </w:rPr>
        <w:t>"иностранное публичное должностное лицо"</w:t>
      </w:r>
      <w:r>
        <w:rPr>
          <w:sz w:val="16"/>
        </w:rPr>
        <w:t xml:space="preserve"> означает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 (основание -Конвенция ООН против коррупции; от 31.10.2003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539" w:footer="256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15075</wp:posOffset>
              </wp:positionH>
              <wp:positionV relativeFrom="paragraph">
                <wp:posOffset>635</wp:posOffset>
              </wp:positionV>
              <wp:extent cx="702310" cy="13144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36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7.25pt;margin-top:0.05pt;width:55.25pt;height:10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right"/>
      <w:outlineLvl w:val="3"/>
    </w:pPr>
    <w:rPr>
      <w:b/>
      <w:i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FF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tents2">
    <w:name w:val="TOC 2"/>
    <w:basedOn w:val="Normal"/>
    <w:next w:val="Normal"/>
    <w:pPr>
      <w:autoSpaceDE w:val="false"/>
      <w:ind w:left="0" w:right="0" w:firstLine="53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26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left="0" w:right="0" w:firstLine="425"/>
      <w:jc w:val="both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5:00Z</dcterms:created>
  <dc:creator>drik</dc:creator>
  <dc:description/>
  <dc:language>en-US</dc:language>
  <cp:lastModifiedBy>user</cp:lastModifiedBy>
  <cp:lastPrinted>2008-03-06T15:04:00Z</cp:lastPrinted>
  <dcterms:modified xsi:type="dcterms:W3CDTF">2008-05-30T10:46:00Z</dcterms:modified>
  <cp:revision>3</cp:revision>
  <dc:subject/>
  <dc:title>Утверждено</dc:title>
</cp:coreProperties>
</file>