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hd w:fill="E5E5E5" w:val="clear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епозитарий ОАО «Инвест-Центр»</w:t>
      </w:r>
    </w:p>
    <w:p>
      <w:pPr>
        <w:pStyle w:val="Normal"/>
        <w:pBdr>
          <w:bottom w:val="single" w:sz="4" w:space="1" w:color="000000"/>
        </w:pBdr>
        <w:shd w:fill="E5E5E5" w:val="clear"/>
        <w:rPr>
          <w:sz w:val="20"/>
        </w:rPr>
      </w:pPr>
      <w:r>
        <w:rPr>
          <w:sz w:val="20"/>
        </w:rPr>
        <w:t>107045 г. Москва, Даев переулок, д.20; тел.: 604-83-70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Распоряжение о назначении/прекращении полномочий распорядителя счета депо</w:t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771"/>
        <w:gridCol w:w="1701"/>
        <w:gridCol w:w="4205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омер поручения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0"/>
              </w:rPr>
            </w:pPr>
            <w:r>
              <w:rPr>
                <w:i/>
                <w:iCs/>
                <w:color w:val="00008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ата: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0"/>
              </w:rPr>
            </w:pPr>
            <w:r>
              <w:rPr>
                <w:i/>
                <w:iCs/>
                <w:color w:val="00008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373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Депонент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омер счета депо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0"/>
              </w:rPr>
            </w:pPr>
            <w:r>
              <w:rPr>
                <w:i/>
                <w:iCs/>
                <w:color w:val="000080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здел счета депо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368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Операция: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ab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значение распорядителя счета</w:t>
              <w:tab/>
              <w:tab/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373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амилия Имя Отчество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кумент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дан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дрес регист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анковский счет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Основание: </w:t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олномочия распорядителя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79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дпись Депонент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__________/__________________/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ечать: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М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483"/>
      </w:tblGrid>
      <w:tr>
        <w:trPr/>
        <w:tc>
          <w:tcPr>
            <w:tcW w:w="9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полняется сотрудником Депозита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риема поручения: ____/____________/200___ г. Время:    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 Сотрудника __________________        Подпись: ____________</w:t>
            </w:r>
          </w:p>
        </w:tc>
      </w:tr>
      <w:tr>
        <w:trPr/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иложения (документ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ходящий №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ата обработки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Tbl">
    <w:name w:val="NormalTbl"/>
    <w:basedOn w:val="Normal"/>
    <w:qFormat/>
    <w:pPr/>
    <w:rPr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23:00Z</dcterms:created>
  <dc:creator>Shirokov</dc:creator>
  <dc:description/>
  <dc:language>en-US</dc:language>
  <cp:lastModifiedBy>shirokov</cp:lastModifiedBy>
  <cp:lastPrinted>2006-08-04T13:43:00Z</cp:lastPrinted>
  <dcterms:modified xsi:type="dcterms:W3CDTF">2007-05-16T13:29:00Z</dcterms:modified>
  <cp:revision>3</cp:revision>
  <dc:subject/>
  <dc:title>Депозитарий ОАО «Инвест-Центр»</dc:title>
</cp:coreProperties>
</file>