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  <w:t>Депозитарий ОАО «Инвест-Центр»</w:t>
      </w:r>
    </w:p>
    <w:p>
      <w:pPr>
        <w:pStyle w:val="Normal"/>
        <w:rPr/>
      </w:pPr>
      <w:r>
        <w:rPr/>
        <w:t>107045 г.Москва, Даев переулок, 20; тел.: 604-83-70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0" w:name="%25D0%259F%25D0%25BE%25D1%2580%25D1%2583"/>
      <w:r>
        <w:rPr/>
        <w:t>Поручение на перевод ценных бумаг</w:t>
      </w:r>
      <w:bookmarkEnd w:id="0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ручение №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чет депо №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аздел счета депо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4"/>
      </w:tblGrid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перац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еревод ценных бума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ием перевода ценных бума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4"/>
      </w:tblGrid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депонента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9"/>
        <w:gridCol w:w="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Эмитент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атегория (тип) ценных бумаг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выпуска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гос. Регистрации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инальная стоимость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пропись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орма хранени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Обременения, наложенные на ценные бумаги: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2"/>
        <w:gridCol w:w="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Контраг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именование или ФИО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чет депо контраген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аздел счета депо контраген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2"/>
        <w:gridCol w:w="5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снование для операции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кумен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кумента, да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  <w:t>Дата испол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9"/>
        <w:gridCol w:w="3486"/>
      </w:tblGrid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амилия, Имя, Отчество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лжност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м.п.</w:t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заполнения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703"/>
      </w:tblGrid>
      <w:tr>
        <w:trPr>
          <w:trHeight w:val="22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Входя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приема:________________200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ремя:</w:t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риложения (документы)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Фамилия Сотрудни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right="0" w:hanging="0"/>
      <w:outlineLvl w:val="1"/>
    </w:pPr>
    <w:rPr>
      <w:b/>
      <w:bCs/>
      <w:color w:val="00000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0" w:right="0"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next w:val="TextBody"/>
    <w:qFormat/>
    <w:pPr>
      <w:spacing w:before="0" w:after="0"/>
      <w:ind w:left="0" w:right="0" w:hanging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right="0" w:firstLine="397"/>
    </w:pPr>
    <w:rPr/>
  </w:style>
  <w:style w:type="paragraph" w:styleId="Style16">
    <w:name w:val="Обычный отступ"/>
    <w:basedOn w:val="Normal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0:00Z</dcterms:created>
  <dc:creator>shirokov</dc:creator>
  <dc:description/>
  <dc:language>en-US</dc:language>
  <cp:lastModifiedBy>shirokov</cp:lastModifiedBy>
  <dcterms:modified xsi:type="dcterms:W3CDTF">2007-05-16T13:30:00Z</dcterms:modified>
  <cp:revision>1</cp:revision>
  <dc:subject/>
  <dc:title>Депозитарий ОАО «Инвест-Центр»</dc:title>
</cp:coreProperties>
</file>