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 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BE%25D1%2580%25D1%2583"/>
      <w:r>
        <w:rPr/>
        <w:t>Поручение на перевод в рамках одного счета</w:t>
      </w:r>
      <w:bookmarkEnd w:id="0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0"/>
      </w:tblGrid>
      <w:tr>
        <w:trPr>
          <w:trHeight w:val="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еревод ценных бумаг в рамках одного сче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0"/>
      </w:tblGrid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 из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0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 в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0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7"/>
        <w:gridCol w:w="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Эмитент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атегория (тип) ценных бумаг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выпуска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гос. Регистраци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инальная стоимость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пропись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орма хран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бременения, наложенные на ценные бума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80"/>
        <w:gridCol w:w="5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снованием для совершения операции является следующий документ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кумен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№ </w:t>
            </w:r>
            <w:r>
              <w:rPr/>
              <w:t>документа, дат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исполн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shirokov</dc:creator>
  <dc:description/>
  <dc:language>en-US</dc:language>
  <cp:lastModifiedBy>shirokov</cp:lastModifiedBy>
  <dcterms:modified xsi:type="dcterms:W3CDTF">2007-05-16T13:31:00Z</dcterms:modified>
  <cp:revision>1</cp:revision>
  <dc:subject/>
  <dc:title>Депозитарий ОАО «Инвест-Центр»</dc:title>
</cp:coreProperties>
</file>