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rPr/>
      </w:pPr>
      <w:r>
        <w:rPr/>
        <w:t>107045 г.Москва, Даев переулок, 20; тел.:604-83-70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%25D0%259F%25D0%25BE%25D1%2580%25D1%2583"/>
      <w:r>
        <w:rPr/>
        <w:t>Поручение на обременение / прекращение обременения ценных бумаг обязательствами</w:t>
      </w:r>
      <w:bookmarkEnd w:id="0"/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ручение №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№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4"/>
      </w:tblGrid>
      <w:tr>
        <w:trPr>
          <w:trHeight w:val="281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еменения ценных бумаг обязательствам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кращение обременения ценных бумаг обязательств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2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депонент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7"/>
        <w:gridCol w:w="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Эмитент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атегория (тип) ценных бумаг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выпуска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гос. Регистраци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инальная стоимость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пропись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орма хран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бременения, наложенные на ценные бума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80"/>
        <w:gridCol w:w="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Залогодержатель </w:t>
            </w:r>
          </w:p>
          <w:p>
            <w:pPr>
              <w:pStyle w:val="Normal"/>
              <w:rPr/>
            </w:pPr>
            <w:r>
              <w:rPr/>
              <w:t>(наименование или ФИО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Наименование регистратора (депозитария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Тип счета в реестре (депозитарии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счет владельца</w:t>
              <w:tab/>
            </w:r>
            <w:r>
              <w:rPr>
                <w:rFonts w:cs="Wingdings" w:ascii="Wingdings" w:hAnsi="Wingdings"/>
              </w:rPr>
              <w:t></w:t>
            </w:r>
            <w:r>
              <w:rPr/>
              <w:t xml:space="preserve"> счет номинального держателя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счет доверительного управляющ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зарегистрированного лица в реестре (в депозитарии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счета в реестре (депозитар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снованием для совершения операции является следующий документ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486"/>
      </w:tblGrid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амилия, Имя, Отчество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лжност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заполнения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703"/>
      </w:tblGrid>
      <w:tr>
        <w:trPr>
          <w:trHeight w:val="2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Входя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риема:________________200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ремя: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Фамилия Сотрудни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2:00Z</dcterms:created>
  <dc:creator>shirokov</dc:creator>
  <dc:description/>
  <dc:language>en-US</dc:language>
  <cp:lastModifiedBy>shirokov</cp:lastModifiedBy>
  <dcterms:modified xsi:type="dcterms:W3CDTF">2007-05-16T13:32:00Z</dcterms:modified>
  <cp:revision>1</cp:revision>
  <dc:subject/>
  <dc:title>Депозитарий ОАО «Инвест-Центр»</dc:title>
</cp:coreProperties>
</file>